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униципального бюджетного образовательного учреждения дополнительного образования детей «Промышленновская  детско – юношеская спортивная школа» за 2013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Директор МБОУ ДОД «ПромДЮСШ» - Ткаченко Александр Алексеевич. Образование высшее, окончил Новосибирский государственный аграрный университет в 1995 году. Получил вторую специальность «Физическая культура» на факультете профессиональной переподготовки ГОУ ДПО (ПК) С «Кузбасский региональный институт повышения квалификации и переподготовки работников образования» в 2005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14 лет, стаж работы в должности директора 3,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чреждение подведомственно Управлению образования администрации Промышленновского муниципального района, функционирует с 1980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В МБОУ ДОД «ПромДЮСШ» действует семь отделений по видам спорта: баскетбол, волейбол, киокусинкай, легкая атлетика, лыжные гонки, пулевая стрельба, футбол. По семи видам спорта образовательный процесс осуществляется на протяжении нескольких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2013- 2014 учебном году в спортивной школе обучается 496 человек, что на 53 человека больше, чем в прошлом году. От общего числа школьников 6-15 лет воспитанники спортивной школы составляют 78,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портивно- оздоровительных группах и группах начальной подготовки занимаются 459 обучающихся (92,5 % от общего количества обучающихся ДЮСШ), что на 84 обучающихся больше, чем в прошл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чебно – тренировочных группах, занимаются 37 человек (7,5% всех учащихс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ЮСШ нет групп спортивного совершенствования и высшего спортивного мастерства, но в дальнейшем возможно открытие таких групп для спортсменов отделения киокусинк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 2013 году 8 обучающихся подтвердили нормативы спортивных и юношеских спортивных разрядов. Воспитанникам присвоено 1 звание  кандидата в мастера спорта России,  1 третий спортивных разряда, 10 юношеских спортивных разря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 xml:space="preserve">Спортсмены ДЮСШ принимают участие в соревнованиях различного уровня по киокусинка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3 Отборочный  турнир к Первенству Ро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кин Алексей  - 2 мест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3 Открытое областное Первенство «Катана Кузбасс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шкин Данил - 1 мест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 Никита - 2мест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в Данил, Стрельцов Глеб - 3 мест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3  Первенство России г. Сызран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кин Алексей - 1 мест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3 Международное Первенство СПК «Подсолнух» г. Новосибирс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кин Алексей - 1 мест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рам Александр – 2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3 Первенство Кеме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шкин Данил - 1 мест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 Дмитрий, Яцын Павел, Войтович Андрей - 2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 Глеб, Дмитриенко Владислав, Кратько Андрей, Таривердиев Фаик - 3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3 Межрегиональное Первенство «Сибирский мастер» г. Томс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кин Алексей - 1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3 Мемориал А. Якутова  г. Новосибир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кин Алексей - 2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3 Областной спортивный праздник «К бою го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нко Владислав, Кратько Андрей, Стариков Дмитрий, Колеватов Константин – 1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 Глеб, Молочков Данил – 2 мест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шкин Данил, Клевцов Кирилл – 3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4 Открытое Первенство Новосибирской области в рамках Кубка Ро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кин Алексей - 2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Футболисты «ПромДЮСШ» входят в состав сборной района, принимают участие во всех районных турнирах и встречах. «ПромДЮСШ» ежегодно проводит зимний турнир по мини- футболу, посвященный ветерану спорта В. А. Виданову. Заняли 2 место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ДОД «ПромДЮСШ» культивируется пулевая стрельба, ставшая в наше время малораспространенным видом спорта. Отделение возглавляет кандидат в мастера спорта по пулевой стрельбе Ткаченко Александр Алексеевич. Его усилиями оборудован стрелковый тир в соответствии с требованиями, предъявляемыми к данному виду спортивных сооружений, проводятся районные соревнования для детей и взрослых, месячники оборонно-массовой работы для обучающихся общеобразовательных школ, а также соревнования по комплексу ГТЗО (ВП 1и ВП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отделения лыжных гонок, принимая участие в районной спартакиаде школьников, занимают призовые места. Тренерский состав этого отделения организует не менее 8 соревнований в год на первенство «ПромДЮСШ» (открытое первенство), а также соревнования для взрослого населения рай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атлеты школы стали редко участвовать в областных соревнованиях. Хотя в турнирной таблице воспитанники занимают среднюю позицию. В районных соревнованиях бегуны занимают призовые места, входят в состав сборных команд различных шко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 xml:space="preserve">В «ПромДЮСШ» работает 16 тренеров – преподавателей, все штатные работники со специальным образованием. Вакансий нет. Молодые специалисты входят в состав районного объединения «Школа молодого педагога». 14 педагогических работников имеют  квалификационные категории. Курсовую подготовку проходит весь педагогический состав согласно установленному графику не реже 1 раза в 3 года. В промежутке между курсами тренеры повышают свою квалификацию, участвуя в методических мероприятиях различного уровня (семинары, практикумы, мастер- классы, конкурсы профессионального мастерств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Оздоровительных лагерей при «ПромДЮСШ» нет. Но спортсмены школы ежегодно отдыхают и тренируются на профильной смене в загородном детском лагере. С 30.11.2013 по 06.12.2013 12 воспитанников находились ДООЦ «Сибирская сказка» на профильной смене «Юный  олимпие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 «ПромДЮСШ» проводятся торжественные встречи с ветеранами спорта, воинами-интернационалистами, товарищеские встречи, посвященные памяти известных спортсменов района. В 2013 году воспитанники встречались с ветераном спорта, тренер Кузбасса судья республиканской категории по пулевой стрельбе Джаном Васильевичем Казимировым; председателем правления районного отделения «ОО Российский союз ветеранов Афганистана и других локальных войн» Промышленновского района Александром Владимировичем Терешиным; Приглашенные после торжественной части остаются на турниры, что мобилизует учащихся, настраивает их на побе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  <w:tab/>
        <w:t xml:space="preserve">В текущем году в ДЮСШ продолжает работа в  спортивно-оздоровительное направление, тренер которого осуществляет деятельность в дошкольном учреждении. Воспитанники этого отделения участвуют в различных спортивно - оздоровительных мероприятиях района. Выпускники дошкольной группы, которые в прошлом году занимались в спортивно- оздоровительной группе продолжают обучение на этом отделении ДЮСШ, поступив в 1 класс общеобразовательной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>«ПромДЮСШ» взаимодействует с детской поликлиникой. Два раза в год спортсмены по согласованию с педиатром (или подростковым врачом) проходят осмотр, в случае необходимости назначается узкая консультация. Один раз в год воспитанники школы проходят профилактический осмотр в общеобразовательных учреждениях. Перед выездом на соревнования обучающиеся проходят комплексное обслед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  <w:tab/>
        <w:t xml:space="preserve">Все мероприятия, проводимые в «ПромДЮСШ», результаты соревнований освещаются в местных средствах массовой информации, как в кратком, так и в развернутом вид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  <w:tab/>
        <w:t xml:space="preserve">Продолжает укрепляться материальная база спортивной школы. К началу учебного года приобретен необходимый спортивный инвентарь. Средства для этого выделены из местного бюдж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е спортивные сооружения в «ПромДЮСШ» находятся в безвозмездном пользовании. Арендуемых помещений 3 спортивных зала(безвозмездное пользова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  <w:tab/>
        <w:t>По сравнению с прошлым годом финансирование не увеличилось. Спонсорская помощь истрачена на выезды на соревнования различного уровня, проведение массовых спортивно - оздоровитель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  <w:tab/>
        <w:t xml:space="preserve">Осталась проблема развития базы лыжного спорта. Результаты выступления спортсменов по лыжным гонкам, легкой атлетике остаются низки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6:00Z</dcterms:created>
  <dc:creator>www</dc:creator>
  <dc:description/>
  <cp:keywords/>
  <dc:language>en-US</dc:language>
  <cp:lastModifiedBy>www</cp:lastModifiedBy>
  <dcterms:modified xsi:type="dcterms:W3CDTF">2014-02-19T03:26:00Z</dcterms:modified>
  <cp:revision>2</cp:revision>
  <dc:subject/>
  <dc:title/>
</cp:coreProperties>
</file>