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ассмотрено на заседа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                                                                                   Директо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3                                                                                                  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08.2013 г.                                                                                                 Ткаченко А.А.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2.09.201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авила поведения обучающихся </w:t>
        <w:tab/>
        <w:t xml:space="preserve"> 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БОУ ДОД «Промышленновская детско-юношеская спортивная шко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равила по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Обучающиеся приходят в школу за 10-15 минут до начала учебно-тренировочных занятий; сдают в гардероб верхнюю одежду, надевают спортивную форму и вместе с тренерами-преподавателями проходят в спортивный зал для учебно-тренировочных занят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 Нельзя без разрешения педагогов уходить из школы в учебное время. В случае пропуска занятий обучающийся должен представить справку от врача или записку от родителей (лиц, их заменяющих) о причине отсутствия на занятиях. Пропуск занятия без уважительной причины, опоздания считаются нарушение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 В случае систематических опозданий обучающийся может приступить к занятиям по разрешению дежурного администратора, директора школ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 Обучающийся школы проявляет уважение к старшим, дежурным по школе, заботится о малышах. Обучающиеся и педагоги обращаются друг к другу на «вы». По взаимному согласию допускается обращение учителя к обучающемуся на «ты». Школьники уступают дорогу взрослым, старшие школьники малышам, мальчики - девочка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 Обучающиеся обязаны беречь школьное здание, оборудование и имущ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 Внешний вид обучающихся должен соответствовать Уставу школы, а именно, находиться на учебно-тренировочных занятиях в спортивной форм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ведение на занятиях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ждый тренер-преподаватель определяет для своих занятий правила поведения обучающихся на занятиях в соответствии с законом России и правилами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время учебно-тренировочных занятий нельзя шуметь, отвлекаться самому и отвлекать товарищей от занятий посторонними разговорами, играми и другими, не относящимися к учебно-тренировочным занятиям, дел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во время учебно-тренировочных занятий обучающемуся необходимо выйти из зала, то он должен попросить разрешения тренера-преподават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обучающийся хочет задать вопрос тренеру-преподавателю, он поднимает рук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оведение до начала, в перерыв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осле оконч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няти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время перерывов (перемен) обучающийся обязан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ать дисциплин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вести чистоту и порядок после учебно-тренировочных занят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чиняться требованиям педагогов и работников школ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очь подготовить зал по просьбе педагога к занят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в Учреждении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лучение свидетельства об окончании курса подготовки по избранному виду спорта. - на пользование спортивными сооруж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важение своего человеческого достои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словия обучения, гарантирующие охрану и укрепление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совершенствованию работы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обсуждении соответствующих вопросов на собрании группы, собраниях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о пользоваться во время учебно-тренировочных занятий и выступлений в соревнованиях инвентарем, оборудованием, принадлежащим Учрежд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спортивно-массовых мероприятиях Учреждения, района, в соревнованиях различно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риобретение и получение в установленном порядке спортивной формы, одежды, обуви и инвентаря индивидуального поль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в Учреждении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ребования Устава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совестно относиться к учебно-тренировочным занят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спортивное мастерство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индивидуальные планы подготовки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сти учет выполнения заданий (дневник спортсмена)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спортивный режим и гигиенические треб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 относиться к имуществу Учрежд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важать честь и достоинство других обучающихся и работников Учрежд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очетать занятия в спортивной школе с успешной учебой в общеобразовательной школе или другом учебном заведени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истематически посещать учебно-тренировочные занят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ддерживать порядок и дисциплину, быть примером дисциплинированного и культурного повед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полнять указания тренеров-преподавателей и администрации Учрежд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ктивно участвовать во всех физкультурно-оздоровительных и спортивных мероприятиях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трого соблюдать требования медицинского контроля, регулярно проходить диспансер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мся Учреждения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любые средства и вещества, могущие привести к взрывам и пожа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физическую силу для выяснения отношений, запугивание и вымогатель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любые действия (толкаться, кидаться, бегать), влекущие за собой опасные последствия для окружающ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06:00Z</dcterms:created>
  <dc:creator>Школа</dc:creator>
  <dc:description/>
  <cp:keywords/>
  <dc:language>en-US</dc:language>
  <cp:lastModifiedBy>www</cp:lastModifiedBy>
  <dcterms:modified xsi:type="dcterms:W3CDTF">2014-02-20T02:14:00Z</dcterms:modified>
  <cp:revision>6</cp:revision>
  <dc:subject/>
  <dc:title>Рассмотрено на заседании                                                                             УТВЕРЖДАЮ:</dc:title>
</cp:coreProperties>
</file>