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Рассмотрено на заседании</w:t>
      </w: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УТВЕРЖДАЮ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педагогического совета                                                                                   Директор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Протокол № 3                                                                                         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от «30» августа 2013г.                                                                             Ткаченко А.А.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02» сентября 2013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  о контрольно – пропускн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нутриобъектовом режиме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БОУ ДОД «Промышленновская детско-юношеская спортив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Цель настоящего положения -  обеспечение надлежащего порядка работы и создание безопасных условий для учащихся и сотрудников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ОУ ДОД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мышленновская детско-юношеская спортивная шко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, а также исключения возможности проникновения посторонних лиц, иных нарушений общественного поряд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Контрольно-пропускной режим - совокупность мероприятий и правил, определяющих порядок пропуска учащихся и сотрудников школы, граждан в здание школы, въезда на территорию школы автотранспор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 Внутриобъектовый режим в помещении школы предусматривает комплекс мер, направленных на поддержание и обеспечение установленного порядка деятельности школ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4. Выполнение требований Положения обязательно для всех сотрудников, работающих в школе, учащихся и их родителей, всех юридических и физических лиц, осуществляющих свою деятельность на территории школы или по иным причинам находящихся  на территории школ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Контроль за соблюдением настоящего Положения  участниками образовательного процесса в школе возлагается на   заместителя директора школы по безопасности жизнедеятель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Режим работы шко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 Школа работает в две  смены по шестидневной рабочей неделе с выходным днём в воскресень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 Режим работы с 8.00 до 21.00 часо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1. Время учебных занятий с 8.00 до 20.00 час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2. Режим работы администрации и приём посетителей с 8.30 до 17.30 час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В нерабочее время, в выходные и праздничные дни вход в школу запрещён, двери в здание школы закрыты.    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Контрольно – пропускной режим для обучающихся шко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 Обучающиеся обязаны прибыть в школу за 15 минут до начала занят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 Во время каникул обучающиеся  допускаются в школу согласно плану мероприятий с учащимися на каникулах, утвержденному директором школ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Обучающиеся  школы не имеют права  находиться в здании школы и на  её территории  после окончания учебно-тренировочных занятий или спортивных мероприятий без разрешения работников школы и без их присутств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4.В случае нарушения дисциплины или правил поведения обучающиеся  могут быть доставлены к дежурному администратору, администрации школы. 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Контрольно – пропускной режим для родителей обучающих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 Родителям вход с регистрацией в «Журнале учёта посетителей». Дежурный (администратор) выясняет цель их прихода и пропускает с разрешения работника школы, к которому они пришл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 С тренером-преподавателем родители встречаются на родительских собраниях. В экстренных случаях после учебно-тренировочных занят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3. Родители, провожающие или встречающие своих детей, в здание школы заходят в исключительных случаях не дальше поста дежурного (администратора), во время массовых мероприятий могут подниматься на балкон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Контрольно – пропускной режим для работников шко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. Тренер-преподаватель обязан приходить в школу за 15 минут до начала учебно-тренировочных занятий и за 1 час до начала соревнован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2. Тренеры-преподаватели, сотрудники администрации школы обязаны заранее предупредить дежурного (администратора) о времени запланированных встреч с отдельными родителями, посетителями, а также о времени и месте проведения родительских собраний и других мероприятий.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Контрольно – пропускной режим для автотранспорт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1. Въезд автотранспорта для осуществления деятельности школы с разрешения администрации школ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2. Допуск без ограничений на территорию школы разрешается автомобильному транспорту экстренных и аварийных служб: скорой медицинской помощи, пожарной охраны, мили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3. Парковка автомобильного транспорта на территории школы запрещена. 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Обучающимся, работникам школы, посетителям запрещает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1. Приносить, передавать и использовать с любой целью оружие колюще-режущего и  ударно-раздробляющего действия, огнестрельное, газовое, сигнальное, оружие самообороны, пиротехнику, а также иные взрывоопасные, легковоспламеняющиеся, ядовитые, отравляющие, заражённые, резко пахнущие вещества и предметы,  наркотические и токсические веществ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2. Курить в здании школы и на школьной территор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3. Употреблять алкогольные напитки, пиво, энергетические напитки, наркотические и токсические вещества.  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8:33:00Z</dcterms:created>
  <dc:creator>Анна</dc:creator>
  <dc:description/>
  <cp:keywords/>
  <dc:language>en-US</dc:language>
  <cp:lastModifiedBy>www</cp:lastModifiedBy>
  <cp:lastPrinted>2011-05-29T18:35:00Z</cp:lastPrinted>
  <dcterms:modified xsi:type="dcterms:W3CDTF">2014-02-20T02:13:00Z</dcterms:modified>
  <cp:revision>9</cp:revision>
  <dc:subject/>
  <dc:title/>
</cp:coreProperties>
</file>