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токол от 28. 08. 2014 г №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МБОУ ДОД «ПромДЮС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А. А. Тка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каз № 57 от 01.09. 2014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 о приеме обучающихся в Муниципальное образовательное учреждение дополнительного образования детей «Промышленновская Детско-юношеская спортив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1. Настоящее положение разработано на основе Конституцией Российской Федерации, Федерального закона «Об образовании в РФ» № 273, Порядка организации и осуществления образовательной деятельности по дополнительным общеобразовательным программам, Санитарно-эпидемиологических требований к устройству, содержанию и организации режима работы образовательных организаций дополнительного образования детей 2.4.4.3172-14., уставом 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2. Настоящее Положение о приеме учащихся (далее - Положение) является локальным нормативным актом, регламентирующим прием в МБОУ ДОД «ПромДЮСШ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3. Целью данного Положения обучающихся в МБОУ ДОД «ПромДЮСШ» является обеспечение прав граждан по дополнительным образовательным программ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4. Зачисление детей оформляется приказом руководителя МБОУ ДОД «ПромДЮСШ» (далее – Директор школ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требования к приему на обучение в МБОУ ДОД «ПромДЮС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1. Прием на обучение в МБОУ ДОД «ПромДЮСШ» проводится на принципах равных условий приема для всех поступающих, за исключением лиц, которым в соответствии с Федеральным законом «Об образовании в РФ» предоставлены особые права (преимущества) при приеме на обу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2.МБОУ ДОД «ПромДЮСШ» обязано ознакомить поступающего и (или) его родителей (законных представителей) с уставом, с лицензией на осуществление образовательной деятельности, с образовательными программами, правилами внутреннего распорядка обучающихся, правилами отчисления и иными локальными актами, регламентирующими деятельность МБОУ ДОД «ПромДЮСШ» (размещены на информационном стенде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3. Факт ознакомления родителей (законных представителей) ребенка с лицензией на осуществление образовательной деятельности, уставом и иными локальными актам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4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5. С целью проведения индивидуального отбора и выявления у поступающих физических способностей и (или) двигательных умений, необходимых для освоения соответствующих образовательных программ и определения этапа спортивной подготовки, учащимся необходимо пройти тестир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ием в МБОУ ДОД «ПромДЮСШ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1. В МБОУ ДОД «ПромДЮСШ» принимаются дети, достигшего минимального возраста по соответствующему виду спорта, также при отсутствии противопоказаний к занятиям соответствующим видом спорт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 возраст обучающихся - 2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спортсмена не ограничивается, если его спортивные результаты стабильны и соответствуют требованиям этапов спортивного совершенствования и высшего спортивного масте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реждение формирует группы в зависимости от своих кадровых возможностей, количества учебных помещений для проведения учебно-тренировочного процесса, материально-технической ба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3. На этап начальной подготовки зачисляются учащиеся, желающие заниматься спортом и не имеющие медицинских противопоказ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4. На учебно-тренировочный этап подготовки зачисляются на конкурсной основе только здоровые и практически здоровые обучающиеся, прошедшие не менее одного года необходимую подготовку, при выполнении ими требований по специальной подготов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5. Для зачисления ребенка родители (законные представители) предоставляют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явление на имя Директора школы. 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место рождения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правка о состоянии здоровья поступающего с заключением врача об отсутствии противопоказаний к занятию соответствующим видом спор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9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10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11. Основаниями для отказа в приеме в МБОУ ДОД «ПромДЮСШ»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личие в представленных заявителем документах недостоверн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ичие противопоказаний для занятий спортом в соответствии с медицинским заключе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сутствие свободных мест в МБОУ ДОД «ПромДЮСШ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51:00Z</dcterms:created>
  <dc:creator>www</dc:creator>
  <dc:description/>
  <cp:keywords/>
  <dc:language>en-US</dc:language>
  <cp:lastModifiedBy>www</cp:lastModifiedBy>
  <dcterms:modified xsi:type="dcterms:W3CDTF">2014-10-30T05:36:00Z</dcterms:modified>
  <cp:revision>4</cp:revision>
  <dc:subject/>
  <dc:title/>
</cp:coreProperties>
</file>